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广东工程职业技术学院公选拟提任中层干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察对象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  <w:t>吴华长  黄伟   唐青专  胡延华  刘山发  黄馥丽  吴文丰  李冠文  徐礼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  <w:t>朱靖   肖伟芳  陈景春  王涛涛  唐卫国  钟婷    祝军权  揭英荣  钟向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  <w:t>吕文献 周锦添  陆世新  邝治全  李亭    利业鞑  刘松梅  肖贵灯  朱巍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  <w:t>廖恩红 于雁翎  夏新燕  张永强  许东哲  韩立芳  陈颖    周兴忠  邓中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  <w:t>施焦   郭希    别业军  徐文泽  路春晖  陈国雄  李智杰  舒美艳  冯定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w w:val="80"/>
          <w:kern w:val="0"/>
          <w:sz w:val="32"/>
          <w:szCs w:val="32"/>
        </w:rPr>
        <w:t>宋宁   陈忠春  张冰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color w:val="000000"/>
          <w:w w:val="8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w w:val="8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color w:val="000000"/>
          <w:w w:val="8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w w:val="80"/>
          <w:kern w:val="0"/>
          <w:sz w:val="24"/>
          <w:szCs w:val="32"/>
        </w:rPr>
      </w:r>
    </w:p>
    <w:p>
      <w:pPr>
        <w:pStyle w:val="Normal"/>
        <w:snapToGrid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广东工程职业技术学院公选办</w:t>
      </w:r>
    </w:p>
    <w:p>
      <w:pPr>
        <w:pStyle w:val="Normal"/>
        <w:snapToGrid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right="480" w:hanging="0"/>
        <w:jc w:val="right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8:00Z</dcterms:created>
  <dc:creator>王胜利</dc:creator>
  <dc:description/>
  <cp:keywords/>
  <dc:language>en-US</dc:language>
  <cp:lastModifiedBy>admin</cp:lastModifiedBy>
  <cp:lastPrinted>2014-01-09T14:31:00Z</cp:lastPrinted>
  <dcterms:modified xsi:type="dcterms:W3CDTF">2014-01-09T08:30:00Z</dcterms:modified>
  <cp:revision>4</cp:revision>
  <dc:subject/>
  <dc:title>附件1：</dc:title>
</cp:coreProperties>
</file>