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广东工程职业技术学院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2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工作人员拟聘人选名单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51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48"/>
        <w:gridCol w:w="617"/>
        <w:gridCol w:w="1496"/>
        <w:gridCol w:w="2452"/>
        <w:gridCol w:w="1396"/>
        <w:gridCol w:w="1229"/>
        <w:gridCol w:w="2619"/>
        <w:gridCol w:w="900"/>
        <w:gridCol w:w="617"/>
      </w:tblGrid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岗位（代码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其他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政部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  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7-12-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部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海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-07-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春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3-01-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工程学院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海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6-01-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信息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明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1-05-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师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信息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轶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4-12-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电气自动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系统项目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与艺术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淼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-05-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（展示设计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艺术设计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荣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8-04-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设备与低温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工程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进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6-03-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载运工具运用工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科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盛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5-10-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5-10-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梯技术学院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少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9-10-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材料及热处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丽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3-08-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7-04-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系教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  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3-10-3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外语教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娟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0-08-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英语教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杉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2-06-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  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-10-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设计与艺术系实训室管理员（</w:t>
            </w:r>
            <w:r>
              <w:rPr>
                <w:rFonts w:cs="宋体" w:ascii="宋体" w:hAnsi="宋体"/>
                <w:color w:val="000000"/>
                <w:w w:val="80"/>
                <w:kern w:val="0"/>
                <w:sz w:val="20"/>
                <w:szCs w:val="20"/>
              </w:rPr>
              <w:t>G02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  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9-09-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企合作办职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  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5-01-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人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杰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8-09-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务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8-09-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辅导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少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4-04-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志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3-03-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宇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7-03-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国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6-03-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辅导员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婉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5-05-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江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4-09-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佘细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6-02-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近现代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.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1:00Z</dcterms:created>
  <dc:creator>王胜利</dc:creator>
  <dc:description/>
  <dc:language>en-US</dc:language>
  <cp:lastModifiedBy>王胜利</cp:lastModifiedBy>
  <dcterms:modified xsi:type="dcterms:W3CDTF">2012-12-25T07:54:00Z</dcterms:modified>
  <cp:revision>15</cp:revision>
  <dc:subject/>
  <dc:title>广东工程职业技术学院2012年公开招聘工作人员拟聘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