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/>
        <w:t>广东工程职业技术学院公选中层干部工作日程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32"/>
        <w:gridCol w:w="9486"/>
        <w:gridCol w:w="2700"/>
      </w:tblGrid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工作要点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有关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实施时间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6"/>
                <w:sz w:val="24"/>
              </w:rPr>
            </w:pPr>
            <w:r>
              <w:rPr>
                <w:rFonts w:ascii="仿宋_GB2312" w:hAnsi="仿宋_GB2312" w:eastAsia="仿宋_GB2312"/>
                <w:b/>
                <w:w w:val="86"/>
                <w:sz w:val="24"/>
              </w:rPr>
              <w:t>制定公选工作实施方案和公选公告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拟订《广东工程职业技术学院公开选拔中层干部工作实施方案》和《广东工程职业技术学院公开选拔中层干部公告》，提交校党委会审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前</w:t>
            </w:r>
          </w:p>
        </w:tc>
      </w:tr>
      <w:tr>
        <w:trPr>
          <w:trHeight w:val="6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召开校公选工作动员大会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/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参会人员：全校副科长以上干部和中级以上专业技术人员；会议地点：图书馆学术报告厅；会议主持：劳汉生；会议内容：校党委书记刘文清做动员讲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4:15</w:t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发布公选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公告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由校公选办在学校外网及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OA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系统的校务公开栏发布《广东工程职业技术学院公开选拔中层干部公告》（公告期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--4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日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发布</w:t>
            </w:r>
          </w:p>
        </w:tc>
      </w:tr>
      <w:tr>
        <w:trPr>
          <w:trHeight w:val="2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公开报名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/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报名地点在校公选办（行政楼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407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室）；报名期：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8:30--5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2:00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37"/>
              <w:rPr/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提交由本人填写的《广东工程职业技术学院公选中层干部自荐报名表》（附件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）纸质版和电子版，以及相应证书原件（审验后退回）和复印件。</w:t>
            </w:r>
          </w:p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符合公选资格的现任校中层人员未在规定的报名期内进行报名的，一律视为自动弃权，其不再享受原中层职级待遇；不符合公选条件的现任校中层人员，按有关政策规定重新核定其职级待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30--5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核定资格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初审：由组织人事处对报名人员进行资格初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--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复核：由校公选办负责复核报名人员的基本条件和资格条件，以及各职位的报名人数。各职位的报名人数不得少于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人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若少于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人，则取消该职位的公选。因报名人数不足而导致取消公选职位的人员，按其所报的其他职位进行依次递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公告名单：通过复审的报名人员作为公选对象由校公选办在学校外网及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OA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系统的校务公开栏进行公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演讲答辩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/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公选对象首先进行自我介绍，说明意向职位，并按第①自荐职位阐述未来三年的任务目标和工作措施，（时间：正职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分钟以内，副职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分钟以内），然后回答评委提问（时间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分钟以内）。</w:t>
            </w:r>
          </w:p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演讲答辩组评委根据公选对象的演讲答辩表现进行评分，由校公选办统计评分结果。</w:t>
            </w:r>
          </w:p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符合公选资格的原校中层人员未参加演讲答辩的，一律视为自动弃权，其不再享受原中层职级待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-7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广东工程职业技术学院公选中层干部工作日程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2"/>
        <w:gridCol w:w="9551"/>
        <w:gridCol w:w="2427"/>
      </w:tblGrid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要点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关说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时间</w:t>
            </w:r>
          </w:p>
        </w:tc>
      </w:tr>
      <w:tr>
        <w:trPr>
          <w:trHeight w:val="10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主测评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/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按公选职位对公选对象的演讲答辩得分从高到低进行排序，取前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名作为部门民主测评人选。参加民主测评会议的人员：校在职在编副科长以上管理人员和中级以上专业技术人员。由公选办负责统计民主测评结果，提交校党委会审议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确定考察人选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由校党委会审议民主测评结果，按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的比例确定考察人选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考察预告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由校公选办在学校的外网及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OA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系统的校务公开栏公告考察人选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组织考察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成立考察组。</w:t>
            </w:r>
          </w:p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参加考察谈话人员范围：党政管理部门为在职在编干部；教学、教辅、后勤等部门为在职在编副科长以上干部、中级以上专业技术人员及有关代表。</w:t>
            </w:r>
          </w:p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、形成考察报告。由考察组记录员分别撰写本组每位考察对象的考察报告，校公选办汇总后提交校党委会审议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08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确定拟任人选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根据公选对象的德才表现、任职经历、工作能力、主要特长和自荐职位等，由校党委会研究决定具体职位拟任人选。对在公选中落选的原任校中层人员，按有关规定重新核定职级待遇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任前公示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由校选办在学校外网和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OA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系统的校务公开栏公示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天。公示期间干部群众若对某职位拟任人选有异议，可通过署名书面材料向纪检监察室反映，纪检监察室将组织力量进行查核并向校党委报告有关情况，发现有不宜任该职位者，将取消其任职资格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9-15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诫勉谈话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由校党委集中公示无异议的拟任人选，进行诫勉谈话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办理职务聘任手续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按照干部管理权限办理职务聘任手续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日后</w:t>
            </w:r>
          </w:p>
        </w:tc>
      </w:tr>
    </w:tbl>
    <w:p>
      <w:pPr>
        <w:pStyle w:val="Normal"/>
        <w:snapToGrid w:val="false"/>
        <w:spacing w:lineRule="exac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6:00Z</dcterms:created>
  <dc:creator>唐青专</dc:creator>
  <dc:description/>
  <cp:keywords/>
  <dc:language>en-US</dc:language>
  <cp:lastModifiedBy>曾玉洁</cp:lastModifiedBy>
  <cp:lastPrinted>2013-12-31T21:57:00Z</cp:lastPrinted>
  <dcterms:modified xsi:type="dcterms:W3CDTF">2014-01-02T10:01:00Z</dcterms:modified>
  <cp:revision>150</cp:revision>
  <dc:subject/>
  <dc:title>附件4：</dc:title>
</cp:coreProperties>
</file>