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工程职业技术学院公选中层干部职位表</w:t>
      </w:r>
    </w:p>
    <w:p>
      <w:pPr>
        <w:pStyle w:val="Normal"/>
        <w:snapToGrid w:val="false"/>
        <w:rPr/>
      </w:pPr>
      <w:r>
        <w:rPr/>
        <w:t>一、管理系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700"/>
        <w:gridCol w:w="2520"/>
      </w:tblGrid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正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副职</w:t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政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机关党总支书记兼副主任：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纪检监察室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人事处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工作部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长兼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部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委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务处（与质量监控处合署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研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招生与就业指导办公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基建处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处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投资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经贸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艺术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党总支副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实训中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辅党总支部书记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教集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常务副总经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勤集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经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总经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ind w:left="428" w:hanging="42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东工程职业技术学院公选中层干部职位表</w:t>
      </w:r>
    </w:p>
    <w:p>
      <w:pPr>
        <w:pStyle w:val="Normal"/>
        <w:snapToGrid w:val="false"/>
        <w:rPr/>
      </w:pPr>
      <w:r>
        <w:rPr/>
        <w:t>二、专业技术系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  <w:gridCol w:w="324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正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副职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梯工程学院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管理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工程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经贸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艺术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政治理论部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课教学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院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馆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馆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产实训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东工程高职教育研究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所长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技术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1:00Z</dcterms:created>
  <dc:creator>王胜利</dc:creator>
  <dc:description/>
  <cp:keywords/>
  <dc:language>en-US</dc:language>
  <cp:lastModifiedBy>唐青专</cp:lastModifiedBy>
  <cp:lastPrinted>2013-12-31T21:59:00Z</cp:lastPrinted>
  <dcterms:modified xsi:type="dcterms:W3CDTF">2014-01-01T02:21:00Z</dcterms:modified>
  <cp:revision>44</cp:revision>
  <dc:subject/>
  <dc:title>附件1：</dc:title>
</cp:coreProperties>
</file>